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55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0"/>
      </w:tblGrid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1"/>
                <w:szCs w:val="21"/>
                <w:lang w:val="en-US"/>
              </w:rPr>
              <w:t>Cedar Creek 20.1.08 - creek running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Australian Brush-turkey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Cattle Egret, flying over (FO)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Australian White Ibis, FO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Australian Hobby, ? not sure – at end of walk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Bush Stone-curlew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Brown Cuckoo-Dove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Crested Pigeon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Bar-shouldered Dove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Galah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Sulphur-crested Cockatoo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Rainbow Lorikeet, taking Casuarina seeds?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Scaly-breasted Lorikeet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Australian King-Parrot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Pale-headed Rosella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Common Koel, male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Channel-billed Cuckoo, heard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Pheasant-Coucal, heard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Laughing Kookaburra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Sacred Kingfisher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Dollarbird, with juvenile on power line beside road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Variegated Fairy-wren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Noisy Friarbird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Blue-faced Honeyeater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Noisy Miner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Lewin's Honeyeater, “machine gun” call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Brown Honeyeater, down-curved bill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Eastern Whipbird, seen near the far bridge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Grey Shrike-thrush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Magpie-lark, pair with nest at road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Willie Wagtail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Black-faced Cuckoo-shrike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Cicadabird, heard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Figbird, with juvenile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Grey Butcherbird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>Pied Butcherbird, with juvenile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Australian Magpie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Pied Currawong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Torresian Crow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Welcome Swallow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Fairy Martin, </w:t>
            </w:r>
          </w:p>
        </w:tc>
      </w:tr>
      <w:tr>
        <w:trPr>
          <w:trHeight w:val="256" w:hRule="atLeast"/>
        </w:trPr>
        <w:tc>
          <w:tcPr>
            <w:tcW w:w="5550" w:type="dxa"/>
            <w:tcBorders/>
          </w:tcPr>
          <w:p>
            <w:pPr>
              <w:pStyle w:val="Normal"/>
              <w:rPr>
                <w:rFonts w:cs="Arial"/>
                <w:sz w:val="21"/>
                <w:szCs w:val="21"/>
                <w:lang w:val="en-US"/>
              </w:rPr>
            </w:pPr>
            <w:r>
              <w:rPr>
                <w:rFonts w:cs="Arial"/>
                <w:sz w:val="21"/>
                <w:szCs w:val="21"/>
                <w:lang w:val="en-US"/>
              </w:rPr>
              <w:t xml:space="preserve">Silvereye, 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26:00Z</dcterms:created>
  <dc:creator>Muir</dc:creator>
  <dc:description/>
  <cp:keywords/>
  <dc:language>en-US</dc:language>
  <cp:lastModifiedBy>Muir</cp:lastModifiedBy>
  <dcterms:modified xsi:type="dcterms:W3CDTF">2008-01-30T05:41:00Z</dcterms:modified>
  <cp:revision>2</cp:revision>
  <dc:subject/>
  <dc:title>Cedar Creek 16</dc:title>
</cp:coreProperties>
</file>